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1304"/>
            <w:bookmarkStart w:id="1" w:name="Par1304"/>
            <w:bookmarkEnd w:id="1"/>
          </w:p>
        </w:tc>
        <w:tc>
          <w:tcPr>
            <w:tcW w:w="7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«Поселок Борисов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«Борисовс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стема программных мероприятий и показателей</w:t>
      </w:r>
    </w:p>
    <w:p>
      <w:pPr>
        <w:pStyle w:val="22"/>
        <w:jc w:val="center"/>
        <w:rPr/>
      </w:pPr>
      <w:r>
        <w:rPr>
          <w:b/>
          <w:sz w:val="27"/>
          <w:szCs w:val="27"/>
        </w:rPr>
        <w:t>муниципальной   программы «Социально-экономическое развитие городского поселения</w:t>
      </w:r>
    </w:p>
    <w:p>
      <w:pPr>
        <w:pStyle w:val="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Поселок Борисовка» муниципального района «Борисовский район» Белгородской области 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2294"/>
        <w:gridCol w:w="821"/>
        <w:gridCol w:w="853"/>
        <w:gridCol w:w="2709"/>
        <w:gridCol w:w="1463"/>
        <w:gridCol w:w="2724"/>
        <w:gridCol w:w="709"/>
        <w:gridCol w:w="708"/>
        <w:gridCol w:w="851"/>
        <w:gridCol w:w="709"/>
        <w:gridCol w:w="708"/>
        <w:gridCol w:w="708"/>
      </w:tblGrid>
      <w:tr>
        <w:trPr>
          <w:trHeight w:val="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, мероприят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ероприятия за срок реализации программы, тыс. руб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bookmarkStart w:id="2" w:name="Par1324"/>
            <w:bookmarkEnd w:id="2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городского поселения «Поселок Борисовка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0,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достижения показателей муниципальной программы и ее подпрограм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Par1485"/>
            <w:bookmarkStart w:id="4" w:name="Par1444"/>
            <w:bookmarkEnd w:id="3"/>
            <w:bookmarkEnd w:id="4"/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монт и содержание внутрипоселковых дорог городского поселения «Поселок Борисовка» муниципального района «Борисовский район» Белгородской области .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достижения показателей  подпрограмм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рог находящихся на содержании и обслуживании и к общей протяженности дорог поселе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Par1522"/>
            <w:bookmarkStart w:id="6" w:name="Par1522"/>
            <w:bookmarkEnd w:id="6"/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дорог находящихся на содержании и обслуживании , 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«Содержание автомобильных дорог и сооруж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достижения показателей подпрограмм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лагоустройство территории городского поселения «Поселок Борисовка»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 район Белгородской области  .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Поселок Борисов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8,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достижения показателей подпрограмм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" w:name="Par1634"/>
            <w:bookmarkStart w:id="8" w:name="Par1593"/>
            <w:bookmarkEnd w:id="7"/>
            <w:bookmarkEnd w:id="8"/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«Содержание и уборка территории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8,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 выполнения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бираемой площади в  % от общей площади поселка Борис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одного квадратного метра убираемой площади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</w:tr>
      <w:tr>
        <w:trPr>
          <w:trHeight w:val="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ия  территории поселка, тыс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содержания одного квадратного метра площади озеленения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10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9" w:name="Par1976"/>
            <w:bookmarkStart w:id="10" w:name="Par1947"/>
            <w:bookmarkEnd w:id="9"/>
            <w:bookmarkEnd w:id="10"/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«Обслуживание и содержание фонта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Борисо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 выполнения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«Обслуживание и содержание пляжной зоны озера «Баланда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выполнения 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ыхающих на пляже  «Озеро Бала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1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содержанию пляжа на одного отдыхающе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1" w:name="Par2019"/>
            <w:bookmarkEnd w:id="11"/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«Содержание детских площадок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 выполнения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bookmarkStart w:id="12" w:name="Par2076"/>
            <w:bookmarkEnd w:id="12"/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«Уход и содержание мест захоронения (кладбищ)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2,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 выполнения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3" w:name="Par2104"/>
            <w:bookmarkEnd w:id="13"/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«Уход и содержание родников и колодцев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 выполнения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4" w:name="Par2149"/>
            <w:bookmarkEnd w:id="14"/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«Памятники, стелы, бюсты, монументы, памятные знак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 выполнения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«Отлов бродячих собак и кошек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 выполнения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«Присвоение наименований улицам, установление указателей и нумерации домов»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 выполнения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10.«Содержание  объекта  «Вечный огон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Борисо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 выполнения мероприят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2325"/>
      <w:bookmarkStart w:id="16" w:name="Par2305"/>
      <w:bookmarkStart w:id="17" w:name="Par2223"/>
      <w:bookmarkStart w:id="18" w:name="Par2194"/>
      <w:bookmarkStart w:id="19" w:name="Par2325"/>
      <w:bookmarkStart w:id="20" w:name="Par2305"/>
      <w:bookmarkStart w:id="21" w:name="Par2223"/>
      <w:bookmarkStart w:id="22" w:name="Par2194"/>
      <w:bookmarkEnd w:id="19"/>
      <w:bookmarkEnd w:id="20"/>
      <w:bookmarkEnd w:id="21"/>
      <w:bookmarkEnd w:id="22"/>
    </w:p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par">
    <w:name w:val="artic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25:00Z</dcterms:created>
  <dc:creator>Admin</dc:creator>
  <dc:description/>
  <cp:keywords/>
  <dc:language>en-US</dc:language>
  <cp:lastModifiedBy>possovet</cp:lastModifiedBy>
  <cp:lastPrinted>2014-08-18T09:55:00Z</cp:lastPrinted>
  <dcterms:modified xsi:type="dcterms:W3CDTF">2024-04-25T09:59:00Z</dcterms:modified>
  <cp:revision>32</cp:revision>
  <dc:subject/>
  <dc:title/>
</cp:coreProperties>
</file>